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ELIB. C.C. N. 130 DEL 20.09.2002</w:t>
      </w:r>
    </w:p>
    <w:p>
      <w:pPr>
        <w:pStyle w:val="Normal"/>
        <w:spacing w:lineRule="auto" w:line="360"/>
        <w:jc w:val="both"/>
        <w:rPr/>
      </w:pPr>
      <w:r>
        <w:rPr/>
        <w:t>OGGETTO: Ratifica Delibera di G.C. n.367 del 25.07.2002 “4^ variazione di Bilancio di Previsione 2002, della relazione previsionale e programmatica e del Bilancio Pluriennale 2002-2004. Inserimento all’entrata e alla spesa del Bilancio 2002 di contributi erogati da Enti  e variazione al fondo di rotazione per progettualità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CONSIGLIO COMUNALE</w:t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  <w:t>Premesso che con propria deliberazione di Consiglio Comunale n.101 del 25.3.2002, esecutiva ai sensi di legge, é stato approvato il bilancio di previsione per l’anno 2002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Presa in esame la deliberazione della Giunta Comunale n. 367 del 25.07.02, adottata in via d’urgenza con i poteri del Consiglio Comunale, ai sensi dell’art.42, ultimo comma, del T.U.EE.LL., allegata al presente atto a farne parte integrante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Preso atto del parere espresso dalla IV Commissione Consiliare Permanente in data  03.09.02 con verbale n. 43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Visto il parere favorevole del Collegio dei Revisori dei Conti espresso con nota n. 35886 del  17.09.02, ai sensi dell’art.239 del T.U.EE.LL., (allegato)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Accertato che sussistono le condizioni che legittimano l’uso del potere surrogatorio assunto dalla Giunta, trattandosi di provvedimento urgente che comporta variazione al bilancio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Preso atto che, ai sensi dell’art.49, comma 1, del TUEELL n.267/2000 sulla presente proposta di deliberazione, il dirigente del settore Economico Finanziario ha espresso parere “favorevole” in ordine alla regolarità tecnica e contabile della stessa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Con voti  favorevoli 22, astenuti 6 (Minervini C., Lucanie, Sallustio, Centrone, Sasso e Piergiovanni) espressi in forma palese da n. 22 Consiglieri votanti su n. 28 Consiglieri presenti.</w:t>
      </w:r>
    </w:p>
    <w:p>
      <w:pPr>
        <w:pStyle w:val="Normal"/>
        <w:spacing w:lineRule="auto" w:line="360"/>
        <w:ind w:firstLine="705"/>
        <w:jc w:val="center"/>
        <w:rPr/>
      </w:pPr>
      <w:r>
        <w:rPr/>
        <w:t>D e l i b e r a</w:t>
      </w:r>
    </w:p>
    <w:p>
      <w:pPr>
        <w:pStyle w:val="TextBodyIndent"/>
        <w:numPr>
          <w:ilvl w:val="0"/>
          <w:numId w:val="1"/>
        </w:numPr>
        <w:rPr/>
      </w:pPr>
      <w:r>
        <w:rPr/>
        <w:t>Ratificare, per le motivazioni in premessa, la deliberazione della Giunta Comunale  n 367 del 25.7.2002 avente per oggetto: “ 4^ Variazione di Bilancio di Previsione 2002, della Relazione Previsionale e Programmatica e del Bilancio Pluriennale 2002-2004. Inserimento all’entrata e alla spesa del bilancio 2002 di contributi erogati da Enti e Variazione al Fondo di rotazione per progettualità”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smettere il presente provvedimento al Tesoriere Comunale, all’U.O. Contabilità e Bilan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ponsabile del procedimento è il Dott. Giuseppe Paparella, Dirigente del Settore Economico – Finanziario giusto art. 9 del vigente Regolamento Comunale sul procedimento amministrativ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32:00Z</dcterms:created>
  <dc:creator>comune di  molfetta</dc:creator>
  <dc:description/>
  <dc:language>en-US</dc:language>
  <cp:lastModifiedBy>comune di  molfetta</cp:lastModifiedBy>
  <cp:lastPrinted>2002-06-20T09:19:00Z</cp:lastPrinted>
  <dcterms:modified xsi:type="dcterms:W3CDTF">2002-10-09T07:32:00Z</dcterms:modified>
  <cp:revision>2</cp:revision>
  <dc:subject/>
  <dc:title>IL CONSIGLIO COMUNALE</dc:title>
</cp:coreProperties>
</file>